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新生注册导入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此表为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EXCEL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表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40"/>
        <w:gridCol w:w="818"/>
        <w:gridCol w:w="567"/>
        <w:gridCol w:w="851"/>
        <w:gridCol w:w="850"/>
        <w:gridCol w:w="1276"/>
        <w:gridCol w:w="1576"/>
        <w:gridCol w:w="1080"/>
        <w:gridCol w:w="1245"/>
        <w:gridCol w:w="757"/>
        <w:gridCol w:w="728"/>
        <w:gridCol w:w="709"/>
        <w:gridCol w:w="851"/>
        <w:gridCol w:w="1035"/>
        <w:gridCol w:w="840"/>
        <w:gridCol w:w="857"/>
      </w:tblGrid>
      <w:tr>
        <w:trPr>
          <w:trHeight w:val="2625" w:hRule="atLeast"/>
        </w:trPr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注意事项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红色为原模板已有项，黑色为模板新增项！所有项都是必填项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专业必须为报名学校的前一年扩办续办专业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登录人为学校用户时“助学单位”为必填项！登录人为助学点用户时“助学单位”可不填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模板中部分字段已设置下拉选择，可直接填写，但必须为下拉选项中提供的字段，否则系统将无法识别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同一身份证件号码能报一个在籍本科专业，一个在籍专科专业，共两个准考证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若身份证件号码之前没有在本系统注册，则自动生成身份证件号码为账号，身份证件号码后六位为密码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性别、户籍、政治面貌、民族、职业、学历、身体状况、学生类型填代码或汉字都可以。代码参照代码表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sheet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！！！请勿删除本行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准考证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性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户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政治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民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助学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专业编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专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身份证件类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2"/>
              </w:rPr>
              <w:t>身份证件号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职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生类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话（务必为考生本人电话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dministrator</dc:creator>
  <dc:description/>
  <dc:language>en-US</dc:language>
  <cp:lastModifiedBy>李云聪</cp:lastModifiedBy>
  <dcterms:modified xsi:type="dcterms:W3CDTF">2025-05-13T02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E1C099740679936C7C6B7348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xMmRjODE1Y2NhZTQ0NTJlNTZhZWY5NmZjMDJkZGMiLCJ1c2VySWQiOiIyOTcwMjA0NzkifQ==</vt:lpwstr>
  </property>
</Properties>
</file>