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学位服着装规范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学位帽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流苏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流苏系挂在帽顶的帽结上，沿帽檐自然下垂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未获学位时，流苏垂在着装人所戴学位帽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右前侧中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学位授予仪式上，授予学位后，由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位评定委员会委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流苏从着装人的帽檐右前侧移到左前侧中部，并呈自然下垂状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学位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穿着学位袍，应自然合体。学位袍外不得加套其他服装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垂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垂布为套头三角兜型，垂布佩戴在学位袍外，套头披在肩背处，铺平过肩，扣绊扣在学位袍最上面的纽扣上，三角兜自然垂在背后；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附属着装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搭衣服，应着白色和浅色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正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衬衫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（请勿穿背心、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T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恤等不带领子的内搭衣服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男士系领带，女士扎领结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男士着深色裤子，女士着深色裤子或深、素色裙子。着深色皮鞋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男女生均不得穿拖鞋、鞋拖，不得穿背心、大短裤参加典礼。奏唱国歌时应脱帽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9:00Z</dcterms:created>
  <dc:creator>Administrator</dc:creator>
  <dc:description/>
  <dc:language>en-US</dc:language>
  <cp:lastModifiedBy>夕末</cp:lastModifiedBy>
  <dcterms:modified xsi:type="dcterms:W3CDTF">2024-06-12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0C89DA9254991BC942284A64927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