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川省高等教育自学考试毕业申请流程图</w:t>
      </w:r>
    </w:p>
    <w:p>
      <w:pPr>
        <w:pStyle w:val="Normal"/>
        <w:rPr/>
      </w:pPr>
      <w:r>
        <w:rPr/>
        <w:drawing>
          <wp:inline distT="0" distB="0" distL="0" distR="0">
            <wp:extent cx="545655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dministrator</dc:creator>
  <dc:description/>
  <dc:language>en-US</dc:language>
  <cp:lastModifiedBy>李云聪</cp:lastModifiedBy>
  <dcterms:modified xsi:type="dcterms:W3CDTF">2025-04-25T00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E1C099740679936C7C6B7348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xMmRjODE1Y2NhZTQ0NTJlNTZhZWY5NmZjMDJkZGMiLCJ1c2VySWQiOiIyOTcwMjA0NzkifQ==</vt:lpwstr>
  </property>
</Properties>
</file>