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(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承诺系初次申请继续教育本科学士学位，在本次申请学士学位过程中所提供的证件、材料原件（毕业论文、检测报告、论文手册）均属实，提供的复印件与原件相符，并已按照要求提交个人申请信息及电子照片。如因证件与材料不属实或个人信息有误以及电子照片不合格，由此带来的一切后果由本人承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400"/>
        <w:jc w:val="right"/>
        <w:rPr>
          <w:sz w:val="28"/>
          <w:szCs w:val="28"/>
        </w:rPr>
      </w:pPr>
      <w:r>
        <w:rPr>
          <w:sz w:val="28"/>
          <w:szCs w:val="28"/>
        </w:rPr>
        <w:t>（注：打印该模板手动填写并盖手印。）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0:00Z</dcterms:created>
  <dc:creator>Administrator</dc:creator>
  <dc:description/>
  <dc:language>en-US</dc:language>
  <cp:lastModifiedBy>26ºN</cp:lastModifiedBy>
  <dcterms:modified xsi:type="dcterms:W3CDTF">2025-04-28T01:38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0A8EC94D345CBBDC0E280B5DEE5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jMDM0NTdjNjAxYmI0NTE2MjFjOWY3YjZmYzFkNTMiLCJ1c2VySWQiOiI5MjgyMTIyOTQifQ==</vt:lpwstr>
  </property>
  <property fmtid="{D5CDD505-2E9C-101B-9397-08002B2CF9AE}" pid="5" name="commondata">
    <vt:lpwstr>commondata</vt:lpwstr>
  </property>
</Properties>
</file>