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高等教育自学考试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教学点）缴费明细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tbl>
      <w:tblPr>
        <w:tblW w:w="1541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0"/>
        <w:gridCol w:w="1200"/>
        <w:gridCol w:w="1563"/>
        <w:gridCol w:w="1400"/>
        <w:gridCol w:w="1325"/>
        <w:gridCol w:w="800"/>
        <w:gridCol w:w="2500"/>
        <w:gridCol w:w="1325"/>
        <w:gridCol w:w="1383"/>
        <w:gridCol w:w="1867"/>
      </w:tblGrid>
      <w:tr>
        <w:trPr>
          <w:trHeight w:val="460" w:hRule="atLeast"/>
        </w:trPr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点名称（盖章）：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及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层次（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考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学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年学费（管理费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金额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集中转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缴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往届考生补费需备注补缴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270" w:hRule="atLeast"/>
        </w:trPr>
        <w:tc>
          <w:tcPr>
            <w:tcW w:w="1541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账，请附上转账凭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43:00Z</dcterms:created>
  <dc:creator>Administrator</dc:creator>
  <dc:description/>
  <dc:language>en-US</dc:language>
  <cp:lastModifiedBy>李云聪</cp:lastModifiedBy>
  <dcterms:modified xsi:type="dcterms:W3CDTF">2025-05-13T0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9E1C099740679936C7C6B7348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xMmRjODE1Y2NhZTQ0NTJlNTZhZWY5NmZjMDJkZGMiLCJ1c2VySWQiOiIyOTcwMjA0NzkifQ==</vt:lpwstr>
  </property>
</Properties>
</file>