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成教、网教本科毕业生远程答辩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学生版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脑端使用浏览器登录腾讯会议官网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s://meeting.tencent.com/ 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腾讯会议版本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4.11.4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以上版本</w:t>
      </w:r>
      <w:r>
        <w:rPr>
          <w:rFonts w:ascii="仿宋_GB2312" w:hAnsi="仿宋_GB2312" w:cs="仿宋_GB2312" w:eastAsia="仿宋_GB2312"/>
          <w:sz w:val="32"/>
          <w:szCs w:val="32"/>
        </w:rPr>
        <w:t>并安装软件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43680" cy="2091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349885</wp:posOffset>
            </wp:positionV>
            <wp:extent cx="3032125" cy="34486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安装完成后，使用微信扫码或手机号登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名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581660</wp:posOffset>
                </wp:positionV>
                <wp:extent cx="495300" cy="466725"/>
                <wp:effectExtent l="12700" t="13335" r="13335" b="12700"/>
                <wp:wrapNone/>
                <wp:docPr id="3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stroked="t" o:allowincell="f" style="position:absolute;margin-left:98.9pt;margin-top:45.8pt;width:38.95pt;height:36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162050</wp:posOffset>
                </wp:positionV>
                <wp:extent cx="419100" cy="391160"/>
                <wp:effectExtent l="12700" t="12700" r="13335" b="13335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1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34.9pt;margin-top:91.5pt;width:32.95pt;height:30.7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3850" cy="357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入会议或修改名称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400935" cy="3315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0" cy="32981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49935</wp:posOffset>
            </wp:positionV>
            <wp:extent cx="2804795" cy="19253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770255</wp:posOffset>
            </wp:positionV>
            <wp:extent cx="2905760" cy="187071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进入后将进入等候室，请耐心等候，并依次测试麦克风及扬声器</w:t>
      </w:r>
    </w:p>
    <w:p>
      <w:pPr>
        <w:pStyle w:val="Normal"/>
        <w:rPr>
          <w:rFonts w:ascii="仿宋_GB2312" w:hAnsi="仿宋_GB2312" w:eastAsia="等线" w:cs="仿宋_GB2312"/>
          <w:sz w:val="32"/>
          <w:szCs w:val="32"/>
        </w:rPr>
      </w:pPr>
      <w:r>
        <w:rPr>
          <w:rFonts w:eastAsia="等线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19710</wp:posOffset>
            </wp:positionV>
            <wp:extent cx="2015490" cy="169672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rPr>
          <w:rFonts w:eastAsia="等线"/>
        </w:rPr>
      </w:pPr>
      <w:r>
        <w:rPr>
          <w:rFonts w:eastAsia="等线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操作请查看腾讯会议使用手册，查看网址：</w:t>
      </w:r>
    </w:p>
    <w:p>
      <w:pPr>
        <w:pStyle w:val="Normal"/>
        <w:spacing w:before="0" w:after="1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meeting.tencent.com/support/categories/index.html?catalogueId=14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1"/>
      <w:ind w:left="180" w:hanging="10"/>
      <w:outlineLvl w:val="0"/>
    </w:pPr>
    <w:rPr>
      <w:rFonts w:ascii="宋体" w:hAnsi="宋体" w:eastAsia="宋体" w:cs="宋体"/>
      <w:color w:val="538135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538135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0:00Z</dcterms:created>
  <dc:creator>危 鹏</dc:creator>
  <dc:description/>
  <dc:language>en-US</dc:language>
  <cp:lastModifiedBy>Eleven。</cp:lastModifiedBy>
  <dcterms:modified xsi:type="dcterms:W3CDTF">2025-06-09T02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2C627F6449679A2E40AAACB554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kZTlkMDMxNjFhNmI5OTM3NDkzMGVmNWQ4MmZmODciLCJ1c2VySWQiOiIxNjU0NzY1MTM1In0=</vt:lpwstr>
  </property>
  <property fmtid="{D5CDD505-2E9C-101B-9397-08002B2CF9AE}" pid="5" name="commondata">
    <vt:lpwstr>commondata</vt:lpwstr>
  </property>
</Properties>
</file>