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5.3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次省考开考科目及时间安排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16465</wp:posOffset>
                </wp:positionH>
                <wp:positionV relativeFrom="paragraph">
                  <wp:posOffset>-17048480</wp:posOffset>
                </wp:positionV>
                <wp:extent cx="20574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-1342.4pt;mso-position-vertical-relative:text;margin-left:77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770"/>
        <w:gridCol w:w="1365"/>
        <w:gridCol w:w="1117"/>
        <w:gridCol w:w="1066"/>
      </w:tblGrid>
      <w:tr>
        <w:trPr>
          <w:trHeight w:val="4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代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代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04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体育教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体育、体育教育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48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体育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语考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提交编排考场数据时，需落实本单位具体考试日期、时间和考试地点</w:t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55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56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社会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47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技术与理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04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体育教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体育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47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运动产业经营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48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运动项目营销与策划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04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（体育教育方向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49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统计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05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（文学创作方向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56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文学研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1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采访与写作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1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艺术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4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文创作与研究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05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（应用中文、文学创作方向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3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8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文论选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05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（应用中文方向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8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（一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63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64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学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080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9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页设计与制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33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33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36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通信接口技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14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及其应用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37 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47 Ja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081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通运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143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品运输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57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服务心理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51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经济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51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运输英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51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7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地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081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通运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577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概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29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运筹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29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管理信息系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3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信号与控制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5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安全工程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081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通运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、民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29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客运输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082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196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贮运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5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工艺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27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机械与设备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28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原料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学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17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99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保藏原理与技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0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感官评价技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营养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（工专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34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自动化原理及应用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1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及其应用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13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经济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14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19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37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开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53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网站编程基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4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概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3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639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26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与经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26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经济学与项目融资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5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6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银行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5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经营战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8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策划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0203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4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经济统计学原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6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税收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7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5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6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制度设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532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会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24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基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0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3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概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4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7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88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（二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609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609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分析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13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文化资源开发与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94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旅游与客源国概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67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介经营与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4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事活动策划与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6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项目策划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6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组织与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9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礼仪与形体训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0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逻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6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31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组织理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3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3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行政史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09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9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英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饭店前厅与客房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9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经济与企业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61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文化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0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3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概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3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93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财务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4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食心理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93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英语（口试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语考试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0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87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营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87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运营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7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客户关系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88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经济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88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心理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88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企业战略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88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酒店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消费者行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30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8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3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形象识别系统设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4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籍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4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贴设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30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9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英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4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基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36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软件基础（二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62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艺术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560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104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97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策划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98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专业英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587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气设备与维修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689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构造（底盘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689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常见故障诊断分析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59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15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政策与法规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16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导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06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及分析化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28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工艺原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9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卫生与检验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16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分析与感官评定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97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管理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60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营管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6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心理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627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经济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635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车牵引与制动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26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安全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26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3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信号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630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经济学（财经类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（一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4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24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基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64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一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8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8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经济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8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心理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9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市场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60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56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历史文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64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经济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8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饭店会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9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民俗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饭店前厅与客房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95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饭店服务心理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93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康乐服务与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64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工艺与营养（西餐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2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点工艺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3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餐装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3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菜知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64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工艺与营养（中餐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52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工艺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53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点工艺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53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筵席设计及餐厅服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64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工艺与营养（中餐、西餐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饭店餐饮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5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学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64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（西餐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43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餐工艺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3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菜制作技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3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餐服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64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（中餐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53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器械及设备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2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菜烹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2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雕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64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（中餐、西餐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69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经济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6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民经济统计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7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4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4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6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12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文写作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71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服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一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34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自动化原理及应用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177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页制作技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1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及其应用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1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分析方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W05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汉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国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教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121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汉语对比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7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677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现当代文学史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66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书法简史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4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与教学案例评析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W080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工业设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网考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193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构造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11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成基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538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心理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84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系统化设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84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43:00Z</dcterms:created>
  <dc:creator>Administrator</dc:creator>
  <dc:description/>
  <dc:language>en-US</dc:language>
  <cp:lastModifiedBy>李云聪</cp:lastModifiedBy>
  <dcterms:modified xsi:type="dcterms:W3CDTF">2025-05-13T02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9E1C099740679936C7C6B734817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xMmRjODE1Y2NhZTQ0NTJlNTZhZWY5NmZjMDJkZGMiLCJ1c2VySWQiOiIyOTcwMjA0NzkifQ==</vt:lpwstr>
  </property>
</Properties>
</file>